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21 Ağustos 2020</w:t>
      </w:r>
    </w:p>
    <w:p>
      <w:pPr>
        <w:pStyle w:val="Normal"/>
        <w:ind w:right="91" w:hanging="0"/>
        <w:rPr>
          <w:rFonts w:ascii="Tahoma" w:hAnsi="Tahoma" w:cs="Tahoma"/>
          <w:b/>
          <w:b/>
          <w:color w:val="000000"/>
          <w:sz w:val="22"/>
          <w:szCs w:val="22"/>
        </w:rPr>
      </w:pPr>
      <w:r>
        <w:rPr>
          <w:rFonts w:cs="Tahoma" w:ascii="Tahoma" w:hAnsi="Tahoma"/>
          <w:b/>
          <w:color w:val="000000"/>
          <w:sz w:val="22"/>
          <w:szCs w:val="22"/>
        </w:rPr>
      </w:r>
    </w:p>
    <w:p>
      <w:pPr>
        <w:pStyle w:val="Normal"/>
        <w:ind w:right="91" w:hanging="0"/>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rPr>
      </w:pPr>
      <w:r>
        <w:rPr>
          <w:rFonts w:cs="Tahoma" w:ascii="Tahoma" w:hAnsi="Tahoma"/>
          <w:b/>
          <w:bCs/>
        </w:rPr>
        <w:t>Önce İnsan Dergisinin 100. sayısı yeniliklerle sahnede</w:t>
      </w:r>
    </w:p>
    <w:p>
      <w:pPr>
        <w:pStyle w:val="Normal"/>
        <w:rPr>
          <w:rFonts w:ascii="Tahoma" w:hAnsi="Tahoma" w:cs="Tahoma"/>
          <w:b/>
          <w:b/>
          <w:bCs/>
        </w:rPr>
      </w:pPr>
      <w:r>
        <w:rPr>
          <w:rFonts w:cs="Tahoma" w:ascii="Tahoma" w:hAnsi="Tahoma"/>
          <w:b/>
          <w:bCs/>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Yeşim’in dünya, ülke ve firma gündemine 23 yıldır ışık tutan kurumsal yayını Önce İnsan Dergisi’nin 100. sayısı dijital alt yapısı daha da güçlendirilmiş haliyle önemli bir kilometre taşı olarak Yeşim tarihindeki yerini aldı.</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Tüm dünyada olduğu gibi ülkemizde de etkileri hala yoğun bir şekilde hissedilen Covid-19 salgınının gölgesinde okurlarıyla buluşan Önce İnsanın içeriği, içinde bulunduğumuz hassas dönem gözetilerek oluşturuldu. Sınırlı adette basılan ve bu sayı ile birlikte başta firma çalışanları olmak üzere tüm paydaşlarla sadece dijital platformlarda buluşacak olan derginin içeriği de dijital dünyaya uygun olarak yeniden dizayn edildi.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erginin yayımlanmaya başladığı ilk yıldan itibaren tüm okuyucularını Önce İnsan bakış açısıyla ve değerleriyle buluşturmayı hedeflediğini belirten Yeşim Grup Kurumsal İletişim Direktörü Dilek Cesur; bir yandan insan sevgisini, iletişimi, hoşgörüyü gündemine alırken diğer yandan da her sayısında dünyanın devamlılığı ve kaynakların verimli kullanılması adına sürdürülebilirliği sayfalarına taşıdığını ifade etti. Her sayılarında sosyal sorumluluk konusunda bilinç yaratmayı, vizyon vermeyi ve gönüllülüğü teşvik etmeyi hedeflediklerini dile getiren Cesur, “Bu konuların hiçbirinden taviz vermedik. Parmak izimiz hiç değişmedi. Tam 100 sayıdır tüm bu değerlerle geleceğe kök saldık. 23 yıllık yolculuğumuzda bu değerlerden hiç ödün vermezken, görsel olarak da kendimizi yeniledik, etki alanımızı hep genişlettik.” diye konuştu. Cesur şöyle devam etti: “Dijital dönüşümü artık yaşam refleksi haline getirmemiz gerekiyor. Bu sayıdan itibaren dergimizin dijital anahtarını okurlarımıza teslim etmiş olacağız. Bundan böyle dergimize birçok farklı kanalda yayımlayacağımız QR kodlar üzerinden ulaşılabilecek. Sayfalardaki QR kodlarla videolar izlenebilecek, kaynak sitelere gidilip detaylar görülebilecek. Kısacası Önce İnsan bu sayımızla birlikte hibrit bir yapıya doğru evriliyor ve daha interaktif bir yapıya kavuşuyor. Bugüne kadar her sayısında 6000 adet basılan dergimiz bu sayıyla birlikte hedef kitlelerine dijital olarak ulaştırılmaya başlanacak. Önce İnsan bundan böyle çok az sayıda sembolik olarak basılı olacak. Böylelikle kâğıt israfını önlemiş ve karbon ayak izimizi düşürmüş de olacağız. Covid-19 süreci bize dünyanın kaynaklarını kullanırken geçmişten farklı olarak, her birimizin birey ve kurum olarak alması gereken yeni sorumluluklar olduğunu gösterdi. Dergimizin 100. sayısına ve geçmiş tüm sayılara </w:t>
      </w:r>
      <w:hyperlink r:id="rId2">
        <w:r>
          <w:rPr>
            <w:rStyle w:val="InternetLink"/>
            <w:rFonts w:cs="Tahoma" w:ascii="Tahoma" w:hAnsi="Tahoma"/>
            <w:color w:val="000000"/>
            <w:sz w:val="22"/>
            <w:szCs w:val="22"/>
            <w:u w:val="none"/>
          </w:rPr>
          <w:t>www.onceinsan.com’dan</w:t>
        </w:r>
      </w:hyperlink>
      <w:r>
        <w:rPr>
          <w:rFonts w:cs="Tahoma" w:ascii="Tahoma" w:hAnsi="Tahoma"/>
          <w:sz w:val="22"/>
          <w:szCs w:val="22"/>
        </w:rPr>
        <w:t xml:space="preserve"> ulaşabilirsiniz.”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100 sayıdır hep aynı çizgide ve aynı değerlerle yol alıyoruz”</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Yeşim Grup CEO’su Şenol Şankaya da dergilerinin 100. sayısının tüm dünyanın ortak derdi olan Covid-19 sürecinde yayımlanıyor olmasının, coşkularını ve heyecanlarını azaltsa da kurum kültürlerinin bir parçası olan “Önce İnsan” yaklaşımının tüm dünya için ne kadar önemli bir kavram olduğunu bir kez daha görme şansı bulduklarını ifade etti. Önce İnsan Dergisinin 100. sayısına ulaşmış olmasından dolayı büyük mutluluk duyduğunu belirten Şankaya, “23 yıldır aralıksız yayımlanan dergimizin her yeni sayısı elime ulaştığında, babamın o engin vizyonunu ve derin felsefesini bir kez daha hissetme şansı buluyorum. Dergimizin 1997 yılında yayımlanan ilk sayısındaki yazımda özellikle insanı, manevi değerleri ve iletişimi temel ilke olarak aldığımızı belirtmiş ve firmamızın bu değerlere her zaman önem verdiğinin altını çizmiştim. İnsana verdiğimiz değer yolunda attığımız güçlü adımlara, çevreye ve topluma yönelik yaptığımız çalışmalarımıza yer verdiğimiz Önce İnsan dergimizin 100 sayılık bu uzun yolculuğunda, hep aynı çizgide ve aynı değerlerle yol aldık.” diye konuştu. Şankaya şöyle devam etti: “İlk sayısından itibaren sürekli değişen ve gelişen dergimizin daha uzun yıllar var olması, geleceğe kök salması dileği ile 100. sayımız kutlu olsun. Bu vesile ile yıllardır bu değerlerin okuyuculara ulaşmasında emeği geçen tüm arkadaşlarımı kutluyor, dergimizin daha nice yıllar yayım hayatına devam ederek bu felsefeyle kitleleri buluşturmasını diliyorum. ‘Önce İnsan’ bize miras kalan en büyük değer olarak sonsuza dek yaşamaya devam edece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3"/>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8836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User 1</dc:creator>
  <dc:description/>
  <cp:keywords/>
  <dc:language>en-US</dc:language>
  <cp:lastModifiedBy>Furkan Guneri(YESIM-2211)</cp:lastModifiedBy>
  <cp:lastPrinted>2006-03-27T14:35:00Z</cp:lastPrinted>
  <dcterms:modified xsi:type="dcterms:W3CDTF">2024-01-12T11:55:00Z</dcterms:modified>
  <cp:revision>50</cp:revision>
  <dc:subject/>
  <dc:title> </dc:title>
</cp:coreProperties>
</file>